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eastAsia="Times New Roman" w:cs="CIDFont+F3"/>
          <w:b/>
          <w:b/>
          <w:bCs/>
        </w:rPr>
      </w:pPr>
      <w:r>
        <w:rPr>
          <w:rFonts w:eastAsia="Times New Roman" w:cs="CIDFont+F3"/>
          <w:b/>
          <w:bCs/>
        </w:rPr>
        <w:t>Załącznik do SIWZ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ZÓR UMOWY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awarta w dniu ……… 2019 r. w Lipsku 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21Znak"/>
          <w:lang w:eastAsia="pl-PL"/>
        </w:rPr>
        <w:t xml:space="preserve">Zakładem Usług Komunalnych w Lipsku Sp. z o.o. w organizacji z siedzibą </w:t>
        <w:br/>
        <w:t>przy ul. Soleckiej 88, 27-300 Lipsko</w:t>
      </w:r>
      <w:r>
        <w:rPr>
          <w:rFonts w:eastAsia="Times New Roman"/>
        </w:rPr>
        <w:t>, reprezentowanym przez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Ryszard Skwarek – Prezes Zarządu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>zwanym w dalszej części umowy „Zamawiającym”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irmą „…....................” z siedzibą w …................, wpisaną do Krajowego Rejestru Sądowego pod numerem KRS …………..………...,NIP:……………............., REGON:..........................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reprezentowaną przez .........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wanym w dalszej części umowy „Wykonawcą”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iniejsza umowa zostaje zawarta po przeprowadzeniu postępowania o udzielenie zamówieni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publicznego w trybie przetargu nieograniczonego realizowanego na podstawie ustawy z dnia 29 stycznia 2004 roku Prawo zamówień publicznych (Dz. U. z 2018 r., poz. 1986 z późn. zm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>w wyniku, którego oferta Wykonawcy została wybrana, jako najkorzystniejsza</w:t>
      </w:r>
      <w:r>
        <w:rPr>
          <w:rFonts w:eastAsia="Times New Roman" w:cs="CIDFont+F1;Times New Roman"/>
          <w:color w:val="000000"/>
        </w:rPr>
        <w:t>.</w:t>
        <w:br/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1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Zamawiający zleca, a Wykonawca zobowiązuje się do sukcesywnej dostawy kostki brukowej, krawężników drogowych i obrzeży trawnikowych przeznaczonych na potrzeby Zakładu Usług komunalnych w Lipsku Sp. z o.o. , zgodnie z opisem zawartym w Specyfikacji Istotnych Warunków Zamówienia, będącej integralną częścią niniejszej umowy, złożoną ofertą, na warunkach zawartych w niniejszej umow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Wykonawca zobowiązany jest realizować przedmiot zamówienia z należytą starannością oraz do przestrzegania warunków BHP przy realizacji dosta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 xml:space="preserve">W przypadku przeszkód w dostawie kostki brukowej i innych wyrobów betonowych </w:t>
        <w:br/>
        <w:t>z przyczyn leżących po stronie Wykonawcy, Wykonawca zobowiązuje się do organizowania zastępczej dostawy kostki brukowej i innych wyrobów betonowych w terminie 4 dni roboczych na równorzędnym poziomie do zaoferowanego w zamówieniu. Wykonawca ponosi wszelkie koszty zastępcze dostawy kostki brukowej lub pozostałych wyrob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Dostawa obejmuje: załadunek, transport i rozładunek przedmiotu umowy w miejscu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wskazanym przez Zamawiającego na terenie miasta Lipsk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5. </w:t>
      </w:r>
      <w:r>
        <w:rPr>
          <w:rFonts w:eastAsia="Times New Roman" w:cs="CIDFont+F1;Times New Roman"/>
          <w:color w:val="000000"/>
        </w:rPr>
        <w:t>Wykonawca będzie realizował dostawy przy użyciu środków transportowych pozwalających na realizację umowy bez wyrządzania szkód na nieruchomości, na którą dostawa będzie realizowana.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2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 xml:space="preserve">Umowa została zawarta na czas określony i obowiązuje </w:t>
      </w:r>
      <w:r>
        <w:rPr>
          <w:rFonts w:eastAsia="Times New Roman" w:cs="CIDFont+F3"/>
          <w:color w:val="000000"/>
        </w:rPr>
        <w:t>od daty zawarcia umowy do 30.10.2019 r. (</w:t>
      </w:r>
      <w:r>
        <w:rPr>
          <w:rFonts w:eastAsia="Times New Roman" w:cs="CIDFont+F1;Times New Roman"/>
          <w:color w:val="000000"/>
        </w:rPr>
        <w:t>sukcesywnie w oparciu o oddzielne zamówienia składane przez</w:t>
      </w:r>
      <w:r>
        <w:rPr>
          <w:rFonts w:eastAsia="Times New Roman" w:cs="CIDFont+F3"/>
          <w:color w:val="000000"/>
        </w:rPr>
        <w:t xml:space="preserve"> </w:t>
      </w:r>
      <w:r>
        <w:rPr>
          <w:rFonts w:eastAsia="Times New Roman" w:cs="CIDFont+F1;Times New Roman"/>
          <w:color w:val="000000"/>
        </w:rPr>
        <w:t>Zamawiającego). Umowę uznaje się także za wykonaną w momencie wykorzystania</w:t>
      </w:r>
      <w:r>
        <w:rPr>
          <w:rFonts w:eastAsia="Times New Roman" w:cs="CIDFont+F3"/>
          <w:color w:val="000000"/>
        </w:rPr>
        <w:t xml:space="preserve"> </w:t>
      </w:r>
      <w:r>
        <w:rPr>
          <w:rFonts w:eastAsia="Times New Roman" w:cs="CIDFont+F1;Times New Roman"/>
          <w:color w:val="000000"/>
        </w:rPr>
        <w:t>przez Zamawiającego maksymalnego wynagrodzenia określonego w umow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Dostawy realizowane będą sukcesywnie wg bieżących potrzeb Zamawiającego określanych co do ilości, po uprzednim złożeniu zamówienia Wykonawcy (faksem, e-mailem lub telefonicznie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Realizacja dostawy następować będzie partiami na podstawie zapotrzebowania Zamawiającego określająceg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>1) rodzaj kostki brukowej lub innych wyrobów betonowych;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2) ilość kostki brukowej lub innych wyrobów betonowych;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3) miejsce dostawy i rozładunku kostki brukowej lub pozostałych wyrobów betonowych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(teren miasta Lipska)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 xml:space="preserve">Termin dostawy w rozumieniu zapisów SIWZ wynosi 5 dni roboczych  i będzie liczony od momentu złożenia zamówienia przez Zamawiającego i dostarczenia w miejsce wskazane przy składaniu zamówienia z wyjątkiem I partii dostawy kostki betonowej która nastąpi  w ciągu 21 dni od podpisania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5. </w:t>
      </w:r>
      <w:r>
        <w:rPr>
          <w:rFonts w:eastAsia="Times New Roman" w:cs="CIDFont+F1;Times New Roman"/>
          <w:color w:val="000000"/>
        </w:rPr>
        <w:t>W przypadku opóźnienia w dostarczeniu zamówionej partii kostki brukowej lub innych wyrobów betonowych o co najmniej 2 dni robocze w stosunku do terminu określonego w ust. 4, Zamawiający ma prawo zlecić dostawę kostki brukowej lub pozostałych wyrobów betonowych innemu podmiotowi na koszt Wykonawcy i dodatkowo obciążyć go karą umowną, o której mowa w § 7 ust. 1 pkt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6. </w:t>
      </w:r>
      <w:r>
        <w:rPr>
          <w:rFonts w:eastAsia="Times New Roman" w:cs="CIDFont+F1;Times New Roman"/>
          <w:color w:val="000000"/>
        </w:rPr>
        <w:t>Zgłoszenia zamówienia, o których mowa w ust. 2, przyjmowane będ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7;PMingLiU" w:cs="CIDFont+F7;PMingLiU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CIDFont+F1;Times New Roman"/>
          <w:color w:val="000000"/>
        </w:rPr>
        <w:t>telefonicznie na numer : …………….………………………………………………….. 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7;PMingLiU" w:cs="CIDFont+F7;PMingLiU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CIDFont+F1;Times New Roman"/>
          <w:color w:val="000000"/>
        </w:rPr>
        <w:t>faksem na numer : ..…………..…………...……………………………………………. 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7;PMingLiU" w:cs="CIDFont+F7;PMingLiU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CIDFont+F1;Times New Roman"/>
          <w:color w:val="000000"/>
        </w:rPr>
        <w:t>e-mailem na adres: …...…………………………………………………………………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7. </w:t>
      </w:r>
      <w:r>
        <w:rPr>
          <w:rFonts w:eastAsia="Times New Roman" w:cs="CIDFont+F1;Times New Roman"/>
          <w:color w:val="000000"/>
        </w:rPr>
        <w:t>Dopuszcza się anulowanie przez Zamawiającego zapotrzebowanie na dostawę poprzez natychmiastowe powiadomienie telefoniczne Wykonawcy przed wykonaniem do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>W takim przypadku nie znajduje zastosowanie ust. 4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3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 xml:space="preserve">Ilość i asortyment zapotrzebowania na kostkę brukową i inne wyroby betonowe zawiera Załącznik nr. 1 (formularz ofertowy) stanowiący integralna część umowy. Wartości w nim podane są maksymalnymi ilościami szacunkowymi służącymi do kalkulacji ceny ofertowej </w:t>
        <w:br/>
        <w:t>i mogą ulec pomniejszeniu w zależności od potrzeb Zamawiając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Niewykonanie przez Zamawiającego umowy w ww. ilościach nie wymaga podania przyczyn i nie może stanowić podstawy dla roszczeń ze strony Wykonawcy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4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 xml:space="preserve">Wynagrodzenie Wykonawcy za wykonanie dostaw objętych niniejszą umową wynosi maksymalnie łącznie brutto …........................ zł (słownie: .......................................) wraz </w:t>
        <w:br/>
        <w:t xml:space="preserve">z podatkiem VAT w wysokości …………….... %, zgodnie ze złożoną przez Wykonawcę ofert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Ceny jednostkowe asortymentu podane w Formularzu ofertowym są stałe i będą obowiązywały w całym okresie ważności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 xml:space="preserve">Z uwagi na dokonanie wyboru oferty prowadzącego do powstania u Zamawiającego obowiązku podatkowego zgodnie z przepisami ustawy o podatku od towarów i usług </w:t>
        <w:br/>
        <w:t xml:space="preserve">w zakresie…………………………………….…………… odprowadzenie podatku VAT </w:t>
        <w:br/>
        <w:t>w kwocie …………...…… leży po stronie Zamawiającego (</w:t>
      </w:r>
      <w:r>
        <w:rPr>
          <w:rFonts w:eastAsia="Times New Roman" w:cs="CIDFont+F4"/>
          <w:color w:val="000000"/>
        </w:rPr>
        <w:t xml:space="preserve">dotyczy jedynie sytuacji gdy wybór oferty prowadziłby do powstania u Zamawiającego obowiązku podatkowego zgodnie </w:t>
        <w:br/>
        <w:t>z przepisami o podatku od towarów i usłu</w:t>
      </w:r>
      <w:r>
        <w:rPr>
          <w:rFonts w:eastAsia="Times New Roman" w:cs="CIDFont+F1;Times New Roman"/>
          <w:color w:val="000000"/>
        </w:rPr>
        <w:t>g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 xml:space="preserve">Należność za każdorazową dostawę Zamawiający ureguluje w terminie do ……dni od daty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dostarczenia do siedziby Zamawiającego prawidłowo wystawionej faktury na wskazany numer konta bankowego. Fakturowaniu podlega każda dostaw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5. </w:t>
      </w:r>
      <w:r>
        <w:rPr>
          <w:rFonts w:eastAsia="Times New Roman" w:cs="CIDFont+F1;Times New Roman"/>
          <w:color w:val="000000"/>
        </w:rPr>
        <w:t xml:space="preserve">Podstawę do zapłaty stanowi wystawiona przez Wykonawcę faktura wraz z dokumentami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rozliczeniowymi określonymi w § 5, potwierdzającymi realizację dostaw przez upoważnionego przedstawiciela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6. </w:t>
      </w:r>
      <w:r>
        <w:rPr>
          <w:rFonts w:eastAsia="Times New Roman" w:cs="CIDFont+F1;Times New Roman"/>
          <w:color w:val="000000"/>
        </w:rPr>
        <w:t>Złożenie faktury bez dokumentów rozliczeniowych określonych w § 5 skutkuje zwrotem faktury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7. </w:t>
      </w:r>
      <w:r>
        <w:rPr>
          <w:rFonts w:eastAsia="Times New Roman" w:cs="CIDFont+F1;Times New Roman"/>
          <w:color w:val="000000"/>
        </w:rPr>
        <w:t xml:space="preserve">W przypadku zatrudnienia podwykonawców, na których wyraził zgodę Zamawiający, ustala się następujący tryb wystawiania faktur przez Wykonawcę i płatności tych faktur przez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Zamawiającego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1) Wykonawca zobowiązany jest do składania Zamawiającemu wraz z fakturą pisemnego dowodu potwierdzającego zapłatę wymagalnego wynagrodzenia podwykonawcom lub dalszym podwykonawcom, których wierzytelności są częścią składową wystawionej faktury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2) potwierdzenie powinno zawierać zestawienie kwot, które były należne podwykonawcy lub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dalszym podwykonawcom z tej faktury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3) w przypadku niedostarczenia dowodu, o którym mowa w pkt 1, Zamawiający wstrzymuje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płatność faktury do czasu złożenia przez Wykonawcę potwierdzenia, o którym mowa w pkt. 1 i pkt 2.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5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Dostarczona kostka brukowa i pozostałe materiały betonowe muszą spełniać następujące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normy: kostka brukowa – zgodnie z PN-EN 1338:2005, krawężniki i obrzeża – zgodnie z PN-EN 1340:2004 oraz powinny posiadać wymagane przepisami prawa odpowiednie atesty, certyfikaty lub świadectwa jakości potwierdzające spełnienie tych norm. Wykonawca na każde wezwanie Zamawiającego zobowiązany jest do przedłożenia w/w dokument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Potwierdzeniem realizacji każdej dostawy będą dowody wydania WZ wystawione każdorazowo przez Wykonawcę na dostawę danej części zamówienia, potwierdzone przez przedstawiciela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Towar wydawany będzie każdorazowo na paletach, które Wykonawca udostępni Zamawiającemu bezpłatnie. Palety Zamawiający zwróci Wykonawcy w terminie 60 dni licząc od daty dostarczenia Zamawiającemu danej partii towar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W przypadku stwierdzenia przy odbiorze braku ilościowego lub/i wady produktów betonowych bądź niezgodności dostawy z niniejszą umową Wykonawca zobowiązany jest do uzupełnienia lub/i wymiany dostarczonego towaru na pełnowartościowy, nie później niż w ciągu 4 dni roboczych od daty powiadomienia o tym fakcie Wykonawcy. Termin zapłaty należności liczony będzie od dnia uzupełnienia niedoborów w towarze lub/i dostarczenia produktów betonowych wolnych od wad, bądź produktów zgodnych z umow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5. </w:t>
      </w:r>
      <w:r>
        <w:rPr>
          <w:rFonts w:eastAsia="Times New Roman" w:cs="CIDFont+F1;Times New Roman"/>
          <w:color w:val="000000"/>
        </w:rPr>
        <w:t>Wykonawca zobowiązany jest do odbioru produktów niezgodnych z umową bądź wadliwych elementów przedmiotu umowy na własny koszt z miejsca wskazanego przez Zamawiającego.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6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W przypadku wątpliwości, co do jakości dostarczonych dostaw, Zamawiający ma prawo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zlecić przeprowadzenie badania dowolnie wybranych próbek dostarczonej kostki brukowej </w:t>
        <w:br/>
        <w:t>i pozostałych wyrobów betonowych na ich zgodność z parametrami określonymi w umow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 xml:space="preserve">W przypadku uzyskania wyniku stwierdzającego niezgodność dostawy z warunkami określonymi w umowie, Wykonawca zwraca Zamawiającemu koszty wykonania badania </w:t>
        <w:br/>
        <w:t xml:space="preserve">(tj. dostarczenia próby, transportu, przeprowadzenia badania i dostarczenia wyników </w:t>
        <w:br/>
        <w:t xml:space="preserve">do Zamawiającego). Koszty te Zamawiający może potrącić z wynagrodzenia Wykonawcy. </w:t>
        <w:br/>
        <w:t>W takim przypadku Wykonawca zobowiązany jest do wymiany wadliwej dostawy na wolną od wad w terminie określonym w § 2 ust. 4 oraz do zapłaty kary umownej, o której mowa w §7 ust. 1 pk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W przypadku zaistnienia okoliczności, o których mowa w ust. 2, Zamawiający ma prawo zlecenia kolejnego badania materiałów na koszt Wykonawcy, niezależnie od wyniku kolejnego badania.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7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Wykonawca zapłaci Zamawiającemu kary umowne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1) za opóźnienie w realizacji przedmiotu umowy w wysokości 1000,00 zł za każdy dzień kalendarzowy opóźnienia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2) za naruszenie postanowień §1 ust. 3 wysokości 1000,00 zł za każdy stwierdzony przypadek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3) za naruszenie postanowień § 6 ust. 2 wysokości 1000,00 zł za każdy przypadek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4) za niedotrzymanie terminu, o którym mowa w § 5 ust. 4, Zamawiający ma prawo naliczyć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Wykonawcy karę umowną za każdy dzień opóźnienia w wysokości 1% wartości brutto dostarczonej partii towaru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>5) za niedotrzymanie terminu, o którym mowa w § 9 ust. 2 lit. d, Zamawiający ma prawo naliczyć Wykonawcy karę umowną za każdy dzień opóźnienia w usunięciu wady</w:t>
      </w:r>
      <w:r>
        <w:rPr>
          <w:rFonts w:eastAsia="Times New Roman" w:cs="CIDFont+F3"/>
          <w:color w:val="000000"/>
          <w:sz w:val="18"/>
          <w:szCs w:val="18"/>
        </w:rPr>
        <w:t xml:space="preserve"> </w:t>
        <w:br/>
      </w:r>
      <w:r>
        <w:rPr>
          <w:rFonts w:eastAsia="Times New Roman" w:cs="CIDFont+F1;Times New Roman"/>
          <w:color w:val="000000"/>
        </w:rPr>
        <w:t>w wysokości 0,05% wartości maksymalnego wynagrodzenia brutto określonego w §4 ust. 1 umowy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6) z tytułu odstąpienia od wykonania umowy z przyczyn niezależnych od Zamawiającego </w:t>
        <w:br/>
        <w:t>w wysokości 10 % całkowitego maksymalnego wynagrodzenia, o którym mowa w §4 ust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2"/>
          <w:color w:val="00000A"/>
        </w:rPr>
        <w:t xml:space="preserve">2. </w:t>
      </w:r>
      <w:r>
        <w:rPr>
          <w:rFonts w:eastAsia="Times New Roman" w:cs="CIDFont+F1;Times New Roman"/>
          <w:color w:val="000000"/>
        </w:rPr>
        <w:t>Zamawiający zapłaci Wykonawcy karę umowną za odstąpienie od umowy z przyczyn leżących po stronie Zamawiającego w wysokości 10 % maksymalnego wynagrodzenia umownego, o którym mowa w § 4 ust.1 chyba że dalsze wykonywanie umowy nie leży w interesie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2"/>
          <w:color w:val="00000A"/>
        </w:rPr>
        <w:t xml:space="preserve">3. </w:t>
      </w:r>
      <w:r>
        <w:rPr>
          <w:rFonts w:eastAsia="Times New Roman" w:cs="CIDFont+F1;Times New Roman"/>
          <w:color w:val="000000"/>
        </w:rPr>
        <w:t>Zamawiający zastrzega sobie prawo do dochodzenia odszkodowania  na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zasadach Kodeksu cywil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2"/>
          <w:color w:val="00000A"/>
        </w:rPr>
        <w:t xml:space="preserve">4. </w:t>
      </w:r>
      <w:r>
        <w:rPr>
          <w:rFonts w:eastAsia="Times New Roman" w:cs="CIDFont+F1;Times New Roman"/>
          <w:color w:val="000000"/>
        </w:rPr>
        <w:t xml:space="preserve">Kary umowne nie mogą przekroczyć wysokości wynagrodzenia za przedmiot umowy. </w:t>
        <w:br/>
        <w:t>W każdym przypadku, gdy Zamawiający ma prawo do naliczenia kar umownych może je według swego wyboru potrącić z jakichkolwiek wierzytelności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2"/>
          <w:color w:val="00000A"/>
        </w:rPr>
        <w:t xml:space="preserve">5. </w:t>
      </w:r>
      <w:r>
        <w:rPr>
          <w:rFonts w:eastAsia="Times New Roman" w:cs="CIDFont+F1;Times New Roman"/>
          <w:color w:val="000000"/>
        </w:rPr>
        <w:t>Wykonawca nie ma prawa, bez pisemnej zgody Zamawiającego, przenieść wierzytelności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wynikającej z niniejszej umowy na rzecz osoby trzeciej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8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Dostawy objęte niniejszym zamówieniem Wykonawca wykona samodzielnie* lub przy pomocy podwykonawców*, w części dotyczącej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a) …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b) …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Każda zmiana zakresu prac powierzonych podwykonawcom, jak również dopuszczenie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nowych podwykonawców wymaga pisemnej zgody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Wykonawca ponosi pełną odpowiedzialność za skutki wynikające z niewłaściwego wykonania przedmiotu umowy przez podwykonawcę jak za własne dział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Jakakolwiek przerwa w realizacji przedmiotu umowy wynikająca z braku podwykonawcy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(w przypadku powierzenia części realizacji zadań podwykonawcy) będzie traktowana jako przerwa wynikła z przyczyn zależnych od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5. </w:t>
      </w:r>
      <w:r>
        <w:rPr>
          <w:rFonts w:eastAsia="Times New Roman" w:cs="CIDFont+F1;Times New Roman"/>
          <w:color w:val="000000"/>
        </w:rPr>
        <w:t>Wykonawca ponosi pełną odpowiedzialność za prawidłową realizację prac oraz za ewentualne straty i szkody na rzecz osób trzecich wynikłe w związku z wykonywanymi dostawami przez podwykonawców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9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Wykonawca udziela Zamawiającemu gwarancji na okres ..... miesięcy na daną partię towaru licząc od daty jej odbior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Strony ustalają następujące warunki gwarancji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a) w czasie trwania gwarancji Wykonawca zobowiązuje się do poniesienia kosztów wynikłych ze stwierdzonych przez Zamawiającego wad przedmiotu umowy, za wyjątkiem wad mechanicznych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b) fakt stwierdzenia wady powinien być potwierdzony protokolarnie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1;Times New Roman"/>
          <w:color w:val="000000"/>
        </w:rPr>
        <w:t>c) Wykonawca zobowiązuje się rozpatrzyć reklamację Zamawiającego w ciągu 4 dni roboczych od dnia zgłoszenia. Odpowiedź będzie uznana za skuteczną jeżeli dojdzie do Zamawiającego drogą pisemną, faksem lub drogą elektroniczną. Jeżeli Wykonawca nie</w:t>
      </w:r>
      <w:r>
        <w:rPr>
          <w:rFonts w:eastAsia="Times New Roman" w:cs="CIDFont+F3"/>
          <w:color w:val="000000"/>
          <w:sz w:val="18"/>
          <w:szCs w:val="18"/>
        </w:rPr>
        <w:t xml:space="preserve"> </w:t>
      </w:r>
      <w:r>
        <w:rPr>
          <w:rFonts w:eastAsia="Times New Roman" w:cs="CIDFont+F1;Times New Roman"/>
          <w:color w:val="000000"/>
        </w:rPr>
        <w:t>odpowie na złożoną reklamację w powyższym terminie, będzie ona uznana za rozpatrzoną pozytywnie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d) usunięcie wady nastąpi w terminie 14 dni roboczych od dnia uznania wady lub w innym terminie ustalonym przez strony umowy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10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>Zamawiającemu przysługuje prawo odstąpienia od umowy lub jej części bez zachowania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terminu wypowiedzenia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1) jeżeli Wykonawca nie rozpoczął lub przerwał realizację przedmiotu umowy bez uzasadnionych przyczyn oraz nie kontynuuje ich pomimo wezwania Zamawiającego zgłoszonego na piśmie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2) jeżeli Wykonawca realizuje przedmiot umowy niezgodnie z wymaganiami zawartymi </w:t>
        <w:br/>
        <w:t>w niniejszej umowie i SIWZ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3) jeżeli Wykonawca opóźnia się z wykonaniem przedmiotu umowy lub opóźnia się </w:t>
        <w:br/>
        <w:t>z usunięciem zgłoszonych przez Zamawiającego niedoborów ilościowych lub wad jakościowych przedmiotowych produktów betonowych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4) w razie wystąpienia istotnych zmian okoliczności powodującej, że wykonanie umowy nie leży w interesie Zamawiającego, Zamawiający może odstąpić od umowy w terminie 30 dni od powzięcia wiadomości o powyższych okolicznościach. W takim przypadku Wykonawca może żądać jedynie wynagrodzenia należnego mu z tytułu realizacji umowy do dnia odstąpienia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5) gdy zostanie ogłoszona upadłość lub nastąpi likwidacja Wykonawcy, zostanie wydany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nakaz zajęcia majątku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Prawo odstąpienia Zamawiający może wykonać w terminie 14 dni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1) od upływu terminu wskazanego w § 2 ust. 4 w przypadku, gdy Wykonawca opóźnia się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z dostawą przedmiotu umowy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 xml:space="preserve">2) od upływu terminu wskazanego w § 5 ust. 4 w przypadku, gdy Wykonawca nie dostarcza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nowego przedmiotu umowy w stosunku do zakwestionowanego pod względem jakości lub ilości przedmiotu umowy lub dostarczony przedmiot umowy nadal jest niezgodny jakościowo, bądź ilościowo z umow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3. </w:t>
      </w:r>
      <w:r>
        <w:rPr>
          <w:rFonts w:eastAsia="Times New Roman" w:cs="CIDFont+F1;Times New Roman"/>
          <w:color w:val="000000"/>
        </w:rPr>
        <w:t>W pozostałych przypadkach nie wymienionych w ust. 2 odstąpienie od umowy winno nastąpić w terminie 14 dni od powzięcia wiadomości o okolicznościach stanowiących podstawę odstąpienia, z 30 dniowym okresem wypowiedzenia w formie pisemnej pod rygorem nieważności i powinno zawierać uzasadnie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W przypadku odstąpienia od umowy Wykonawcę i Zamawiającego obciążają następujące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obowiązki szczegółowe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1) w terminie 14 dni od daty wypowiedzenia umowy Wykonawca przy udziale Zamawiającego sporządzi szczegółowy protokół oraz rozliczenie finansowe zrealizowanej dostawy do dnia złożenia wypowiedzenia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2) Zamawiający w razie odstąpienia od umowy z przyczyn, za które Wykonawca nie odpowiada, zobowiązany jest do zapłaty wynagrodzenia za realizację dostawy do dnia odstąpienia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11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/>
        </w:rPr>
        <w:t xml:space="preserve">Zamawiający przewiduje możliwość dokonania zmiany zawartej umowy w stosunku do treści oferty, na podstawie której dokonano </w:t>
        <w:tab/>
        <w:t>wyboru wykonawcy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2. W szczególności dopuszczalne są zmiany:</w:t>
        <w:br/>
        <w:t xml:space="preserve">a) gdy konieczność ich wprowadzenia wyniknęła z okoliczności, których strony nie mogły przewidzieć w chwili zawarcia umowy, a jednocześnie nie są to okoliczności, za </w:t>
        <w:tab/>
        <w:t>których wystąpienie odpowiedzialność ponosi wykonawca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b) </w:t>
      </w:r>
      <w:r>
        <w:rPr>
          <w:rFonts w:eastAsia="Times New Roman" w:cs="Arial"/>
          <w:shd w:fill="FFFFFF" w:val="clear"/>
        </w:rPr>
        <w:t xml:space="preserve">korzystne dla zamawiającego w tym, przewidujące niższą cenę  udzielonego </w:t>
        <w:tab/>
        <w:t xml:space="preserve">zamówienia niż wynikająca z treści oferty bądź szerszy zakres zobowiązania </w:t>
        <w:tab/>
        <w:t>wykonawcy,</w:t>
      </w:r>
      <w:r>
        <w:rPr>
          <w:rFonts w:eastAsia="Times New Roman" w:cs="Arial"/>
        </w:rPr>
        <w:br/>
        <w:t xml:space="preserve">c) gdy wystąpi zmiana wykonawcy w przypadkach sukcesji generalnej następującej w wyniku dozwolonego przekształcenia podmiotu bądź dziedziczenia oraz w przypadkach </w:t>
        <w:tab/>
        <w:t>szczególnej sukcesji z mocy prawa (np. łączenie, dzielenie, przekształcenie spółek);</w:t>
        <w:br/>
        <w:t xml:space="preserve">d) gdy nastąpi zmiana przepisów prawnych istotnych dla realizacji przedmiotu umowy, </w:t>
        <w:br/>
        <w:t xml:space="preserve">w tym </w:t>
        <w:tab/>
        <w:t>m.in.: zmiana urzędowej stawki podatku VAT mającej wpływ na cenę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e) zmiany są korzystne dla zamawiającego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f) </w:t>
      </w:r>
      <w:r>
        <w:rPr>
          <w:rFonts w:eastAsia="Times New Roman" w:cs="Arial"/>
        </w:rPr>
        <w:t>wystąpienia oczywistych omyłek pisarskich i rachunkowych w treści umowy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g) </w:t>
      </w:r>
      <w:r>
        <w:rPr>
          <w:rFonts w:eastAsia="Times New Roman" w:cs="Arial"/>
        </w:rPr>
        <w:t>odstąpienia na wniosek zamawiającego od realizacji części zamówienia i związanej z tym zmiany wynagrodzenia, pod warunkiem wystąpienia obiektywnych okoliczności,</w:t>
      </w:r>
      <w:r>
        <w:rPr>
          <w:rFonts w:eastAsia="Times New Roman" w:cs="Arial"/>
          <w:shd w:fill="00FF00" w:val="clear"/>
        </w:rPr>
        <w:br/>
      </w:r>
      <w:r>
        <w:rPr>
          <w:rFonts w:eastAsia="Times New Roman" w:cs="Arial"/>
        </w:rPr>
        <w:t>h) zmiany nie mogą dotyczyć zobowiązań wykonawcy zawartych w ofercie, które były oceniane w toku postępowania o udzielenie zamówienia publicznego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i) </w:t>
      </w:r>
      <w:r>
        <w:rPr>
          <w:rFonts w:eastAsia="Times New Roman" w:cs="Arial"/>
        </w:rPr>
        <w:t>nastąpi wywierająca bezpośredni wpływ na dalsze wykonywanie umowy zmiana obowiązującego prawa powszechnego (ustawy, rozporządzenia), aktów prawa miejscowego bądź przepisów wewnętrznych;</w:t>
      </w:r>
    </w:p>
    <w:p>
      <w:pPr>
        <w:pStyle w:val="Normal"/>
        <w:spacing w:lineRule="auto" w:line="276"/>
        <w:rPr>
          <w:rFonts w:eastAsia="Times New Roman" w:cs="Arial"/>
        </w:rPr>
      </w:pPr>
      <w:r>
        <w:rPr>
          <w:rFonts w:eastAsia="Times New Roman" w:cs="Arial"/>
        </w:rPr>
        <w:t>j) zmiany lub wprowadzenia podwykonawcy;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</w:rPr>
        <w:t xml:space="preserve">k) </w:t>
      </w:r>
      <w:r>
        <w:rPr>
          <w:rFonts w:eastAsia="Times New Roman" w:cs="Arial"/>
        </w:rPr>
        <w:t>działanie siły wyższej.</w:t>
      </w:r>
      <w:r>
        <w:rPr>
          <w:rFonts w:eastAsia="Times New Roman" w:cs="Arial"/>
          <w:bCs/>
        </w:rPr>
        <w:br/>
        <w:t xml:space="preserve">3. </w:t>
      </w:r>
      <w:r>
        <w:rPr>
          <w:rFonts w:eastAsia="Times New Roman"/>
          <w:shd w:fill="FFFFFF" w:val="clear"/>
        </w:rPr>
        <w:t xml:space="preserve">Zamawiający określa następujące warunki takiej zmiany: zmiana taka wymaga wniosku w formie pisemnej zawierającego uzasadnienie, za porozumieniem stron w </w:t>
        <w:tab/>
      </w:r>
      <w:r>
        <w:rPr>
          <w:rFonts w:eastAsia="Times New Roman"/>
        </w:rPr>
        <w:t>stosownym aneks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4. </w:t>
      </w:r>
      <w:r>
        <w:rPr>
          <w:rFonts w:eastAsia="Times New Roman" w:cs="CIDFont+F1;Times New Roman"/>
          <w:color w:val="000000"/>
        </w:rPr>
        <w:t>Nie stanowi zmiany umowy w rozumieniu art. 144 ustawy Prawo zamówień publicznych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w szczególności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a) zmiana danych związanych z obsługą administracyjno-organizacyjną Umowy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b) zmiana danych teleadresowych, zmiana osób wskazanych do kontaktów między Stronami;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c) zmiana pozostałych postanowień Umowy nie stanowiąca treści oferty Wykonawcy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1. </w:t>
      </w:r>
      <w:r>
        <w:rPr>
          <w:rFonts w:eastAsia="Times New Roman" w:cs="CIDFont+F1;Times New Roman"/>
          <w:color w:val="000000"/>
        </w:rPr>
        <w:t xml:space="preserve">Wszystkie problemy i sprawy sporne wynikające z realizacji Umowy, dla których Strony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nie znajdą polubownego rozwiązania, będą rozstrzygane przez Sąd właściwy dla siedziby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IDFont+F3"/>
          <w:color w:val="000000"/>
        </w:rPr>
        <w:t xml:space="preserve">2. </w:t>
      </w:r>
      <w:r>
        <w:rPr>
          <w:rFonts w:eastAsia="Times New Roman" w:cs="CIDFont+F1;Times New Roman"/>
          <w:color w:val="000000"/>
        </w:rPr>
        <w:t>W sprawach nieuregulowanych umową stosuje się przepisy ustawy Prawo zamówień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publicznych i Kodeksu Cywilnego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IDFont+F3"/>
          <w:color w:val="000000"/>
        </w:rPr>
      </w:pPr>
      <w:r>
        <w:rPr>
          <w:rFonts w:eastAsia="Times New Roman" w:cs="CIDFont+F3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  <w:t>Umowę sporządzono w 2 (dwóch) jednobrzmiących egzemplarzach, jeden dla Wykonawcy oraz jeden dla Zamawiającego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CIDFont+F1;Times New Roman"/>
          <w:color w:val="000000"/>
        </w:rPr>
      </w:pPr>
      <w:r>
        <w:rPr>
          <w:rFonts w:eastAsia="Times New Roman" w:cs="CIDFont+F1;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 w:cs="CIDFont+F3"/>
          <w:color w:val="000000"/>
        </w:rPr>
        <w:t>ZAMAWIAJĄCY:                                                 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21Znak">
    <w:name w:val="Tekst treści (2)1 Znak"/>
    <w:qFormat/>
    <w:rPr>
      <w:rFonts w:ascii="Arial" w:hAnsi="Arial" w:eastAsia="Tahoma" w:cs="Arial"/>
      <w:sz w:val="22"/>
      <w:szCs w:val="22"/>
      <w:shd w:fill="FFFFFF" w:val="clear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80" w:after="360"/>
      <w:ind w:hanging="900"/>
    </w:pPr>
    <w:rPr>
      <w:rFonts w:ascii="Arial" w:hAnsi="Arial" w:eastAsia="Tahoma" w:cs="Arial"/>
      <w:sz w:val="22"/>
      <w:szCs w:val="2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5:00Z</dcterms:created>
  <dc:creator>rgsrw</dc:creator>
  <dc:description/>
  <dc:language>en-US</dc:language>
  <cp:lastModifiedBy>rgsrw</cp:lastModifiedBy>
  <dcterms:modified xsi:type="dcterms:W3CDTF">2019-06-06T12:55:00Z</dcterms:modified>
  <cp:revision>1</cp:revision>
  <dc:subject/>
  <dc:title>Załącznik do SIWZ</dc:title>
</cp:coreProperties>
</file>